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ЗАКЛЮЧЕНИЕ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исциплинарному производству №</w:t>
      </w:r>
      <w:r>
        <w:rPr>
          <w:b w:val="false"/>
          <w:sz w:val="24"/>
          <w:szCs w:val="24"/>
          <w:lang w:val="ru-RU"/>
        </w:rPr>
        <w:t xml:space="preserve"> 05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ru-RU"/>
        </w:rPr>
        <w:t>10</w:t>
      </w:r>
      <w:r>
        <w:rPr>
          <w:b w:val="false"/>
          <w:sz w:val="24"/>
          <w:szCs w:val="24"/>
        </w:rPr>
        <w:t>/20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 адвоката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В.В.Г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22 декабря 2020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  <w:szCs w:val="24"/>
        </w:rPr>
        <w:t xml:space="preserve">членов Комиссии: </w:t>
      </w:r>
      <w:r>
        <w:rPr>
          <w:szCs w:val="24"/>
        </w:rPr>
        <w:t>Ковалёвой Л.Н., Бабаянц Е.Е., Рыбакова С.А., Рубина Ю.Д. Ильичёва П.А., Поспелова О.В., Мещерякова М.Н., Тюмина А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заявителя К.О.А.,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рассмотрев в закрытом заседании, с использованием средств видео-конференц-связи, дисциплинарное производство, возбужденное распоряжением президента АПМО от</w:t>
      </w:r>
      <w:r>
        <w:rPr>
          <w:color w:val="FF0000"/>
        </w:rPr>
        <w:t xml:space="preserve"> </w:t>
      </w:r>
      <w:r>
        <w:rPr>
          <w:color w:val="000000"/>
        </w:rPr>
        <w:t>01.09.2020</w:t>
      </w:r>
      <w:r>
        <w:rPr/>
        <w:t xml:space="preserve"> г. </w:t>
      </w:r>
      <w:r>
        <w:rPr>
          <w:szCs w:val="24"/>
        </w:rPr>
        <w:t xml:space="preserve">по жалобе доверителя К.О.А. </w:t>
      </w:r>
      <w:r>
        <w:rPr/>
        <w:t>в отношении адвоката В.В.Г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01.09.2020 г. в АПМО поступила жалоба доверителя К.О.А. в отношении адвоката В.В.Г. в которой заявитель сообщает, что 03.01.2020 г. супруг заявителя заключил с адвокатом соглашение на защиту К.О.А. в Н. районном суде. Адвокату было выплачено вознаграждение в размере 20 000 рублей. После начала судебного процесса адвокату на личную банковскую карту были перечислены 40 000 рублей. Адвокат гарантировала, что заявитель будет осуждена условно. С 07.02.2020 г. адвокат регулярно не являлась в судебные заседания (4 заседания), не уведомляя об этом ни суд, ни заявителя и предлагала заявителю тоже не являться, мотивируя это тем, что заседания проводятся в период карантина. Адвокат неоднократно звонила заявителю в нетрезвом состоянии и просила доплатить денег. 30.06.2020 г. после очередной неявки, заявитель попросила суд назначить ей адвоката в порядке ст. 51 УПК РФ. Адвокат отказалась возвращать выплаченные денежные средства. 14.07.2020 г. заявитель обратилась с претензией в коллегию адвокатов, но получила неясный ответ. В переписке с заявителем адвокат согласилась вернуть часть денежных средств, но 18.08.2020 г. прислала сообщение, в котором отказалась возвращать денежные средства и сообщила, что заявитель может жаловаться куда угодно. </w:t>
      </w:r>
    </w:p>
    <w:p>
      <w:pPr>
        <w:pStyle w:val="Normal"/>
        <w:ind w:firstLine="709"/>
        <w:jc w:val="both"/>
        <w:rPr/>
      </w:pPr>
      <w:r>
        <w:rPr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/>
        <w:t>- ответа, поступившего заявителю из КА «Межтерриториальная» (сообщают, что жалобы рассматривает АПМО);</w:t>
      </w:r>
    </w:p>
    <w:p>
      <w:pPr>
        <w:pStyle w:val="Normal"/>
        <w:jc w:val="both"/>
        <w:rPr/>
      </w:pPr>
      <w:r>
        <w:rPr/>
        <w:t>- соглашения об оказании юридической помощи от 03.01.2020 г. на защиту заявителя в суде первой инстанции (вознаграждение 60 000 рублей, есть отметка о внесении 20 000 рублей).</w:t>
      </w:r>
    </w:p>
    <w:p>
      <w:pPr>
        <w:pStyle w:val="Normal"/>
        <w:jc w:val="both"/>
        <w:rPr/>
      </w:pPr>
      <w:r>
        <w:rPr/>
        <w:t>- переписки адвоката и заявителя (адвокат: «пиши хоть в палату, хоть куда. Срок будет реальный»);</w:t>
      </w:r>
    </w:p>
    <w:p>
      <w:pPr>
        <w:pStyle w:val="Normal"/>
        <w:jc w:val="both"/>
        <w:rPr/>
      </w:pPr>
      <w:r>
        <w:rPr/>
        <w:t>- протокола судебного заседания от 10.07.2020 г. (адвокат не явилась);</w:t>
      </w:r>
    </w:p>
    <w:p>
      <w:pPr>
        <w:pStyle w:val="Normal"/>
        <w:jc w:val="both"/>
        <w:rPr/>
      </w:pPr>
      <w:r>
        <w:rPr/>
        <w:t>- протокола судебного заседания от 30.06.2020 г. (адвокат не явилась);</w:t>
      </w:r>
    </w:p>
    <w:p>
      <w:pPr>
        <w:pStyle w:val="Normal"/>
        <w:jc w:val="both"/>
        <w:rPr/>
      </w:pPr>
      <w:r>
        <w:rPr/>
        <w:t>- протокола судебного заседания от 21.04.2020 г. (адвокат не явилась);</w:t>
      </w:r>
    </w:p>
    <w:p>
      <w:pPr>
        <w:pStyle w:val="Normal"/>
        <w:jc w:val="both"/>
        <w:rPr/>
      </w:pPr>
      <w:r>
        <w:rPr/>
        <w:t>- протокола судебного заседания от 17.03.2020 г. (адвокат не явилась).</w:t>
      </w:r>
    </w:p>
    <w:p>
      <w:pPr>
        <w:pStyle w:val="Normal"/>
        <w:jc w:val="both"/>
        <w:rPr/>
      </w:pPr>
      <w:r>
        <w:rPr/>
        <w:tab/>
        <w:t>В заседании Комиссии заявитель поддержала доводы жало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Адвокатом представлены письменные объяснения, в которых она сообщает, что </w:t>
      </w:r>
      <w:r>
        <w:rPr>
          <w:szCs w:val="24"/>
        </w:rPr>
        <w:t>03.01.2020 г. она заключила соглашение с К.П.Ю. на оказание юридической помощи К.О.А. в Н. районном суде г. М.  К.О.А. обвинялась в совершении преступлений, предусмотренных ч. 2 ст. 210 и ч. 4 ст. 159 УК РФ (17 эпизодов). Уголовное дело состоит из 18 эпизодов.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Адвокат исполняла поручение в течении шести месяцев. 10.01.2020 г. адвокат ознакомилась с материалами уголовного дела в Н. районном суде г. М., участвовала в судебных заседаниях 07.02.2020 г., 25.02.2020 г., 13.04.2020 г., 08.05.2020 г., 27.05.2020 г., 05.06.2020 г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17.03 и 21.04.2020 г. адвокат направляла в Н. районный суд г. М. письменные ходатайства об отложении судебных заседаний в связи с высокой температурой. </w:t>
      </w:r>
    </w:p>
    <w:p>
      <w:pPr>
        <w:pStyle w:val="Normal"/>
        <w:ind w:firstLine="708"/>
        <w:jc w:val="both"/>
        <w:rPr/>
      </w:pPr>
      <w:r>
        <w:rPr/>
        <w:t>Адвокат</w:t>
      </w:r>
      <w:r>
        <w:rPr>
          <w:szCs w:val="24"/>
        </w:rPr>
        <w:t xml:space="preserve"> в заседание Комиссии не явилась (ссылка на доступ к видео-конференц-связи направлена заблаговременно), о времени и месте рассмотрения дисциплинарного производства извещена надлежащим о</w:t>
      </w:r>
      <w:r>
        <w:rPr>
          <w:color w:val="000000"/>
          <w:szCs w:val="24"/>
        </w:rPr>
        <w:t xml:space="preserve">бразом. </w:t>
      </w:r>
      <w:r>
        <w:rPr>
          <w:szCs w:val="24"/>
        </w:rPr>
        <w:t xml:space="preserve">Поэтому,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ё отсутствие. </w:t>
      </w:r>
      <w:r>
        <w:rPr/>
        <w:t>Возражений от адвоката о рассмотрении дисциплинарного производства с использованием средств видео-конференц-связи не поступило.</w:t>
      </w:r>
    </w:p>
    <w:p>
      <w:pPr>
        <w:pStyle w:val="Normal"/>
        <w:ind w:firstLine="708"/>
        <w:jc w:val="both"/>
        <w:rPr/>
      </w:pPr>
      <w:r>
        <w:rPr/>
        <w:t>Рассмотрев доводы жалобы и письменных объяснений, заслушав заявителя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/>
        <w:t>03.01.2020 г. адвокат заключила соглашение на защиту заявителя и частично получила вознаграждение (в размере 20 000 рублей из 60 000 рублей предусмотренных соглашением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). При этом, дисциплинарные органы исходят из презумпции добросовестности адвоката, закреплённой п. 1 ст. 8 КПЭА, п.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ind w:firstLine="708"/>
        <w:jc w:val="both"/>
        <w:rPr/>
      </w:pPr>
      <w:r>
        <w:rPr/>
        <w:t>Заявителем представлены копии протоколов судебных заседаний, подтверждающие, что адвокат не являлась в судебные заседания, назначенные на 10.07.2020 г., 30.06.2020 г., 21.04.2020 г., 17.03.2020 г. Ходатайств об отложении судебного заседания адвокат не заявляла, заявителя о невозможности явки не уведомляла. Такое поведение адвоката не может рассматриваться в качестве добросовестного и своевременного исполнения адвокатом своих обязанностей перед доверителем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и рассмотрении дисциплинарного производства находит подтверждение довод жалобы о том, что в судебном заседании 30.06.2020 г. заявитель ходатайствовала о назначении ей адвоката в порядке ст. 51 УПК РФ, что было вызвано многократными неявками в судебное заседание адвоката В.В.Г. Комиссия полагает очевидным, неявки адвоката, приведшие к требованию доверителя о назначении ему адвоката в порядке ст. 51 УПК РФ указывают на совершение адвокатом по соглашению действий, направленных к подрыву доверия (п. 2 ст. 5 КПЭА).</w:t>
      </w:r>
    </w:p>
    <w:p>
      <w:pPr>
        <w:pStyle w:val="Normal"/>
        <w:ind w:firstLine="708"/>
        <w:jc w:val="both"/>
        <w:rPr/>
      </w:pPr>
      <w:r>
        <w:rPr/>
        <w:t>Кроме того, Комиссии представлена переписка адвоката и заявителя, из которой ясно устанавливается, что адвокат не собиралась урегулировать спорные вопросы с заявителем, пренебрежительно относилась к возможности подачи К.О.А. жалобы в отношении ненадлежащего исполнения поручения по защите («пиши хоть в палату, хоть куда») и явно угрожала заявителю («срок будет реальным»), что не может рассматриваться как деловое общение и указывает на нарушение адвокатом п. 2 ст. 8 КПЭА.</w:t>
      </w:r>
    </w:p>
    <w:p>
      <w:pPr>
        <w:pStyle w:val="Normal"/>
        <w:ind w:firstLine="709"/>
        <w:jc w:val="both"/>
        <w:rPr/>
      </w:pPr>
      <w:r>
        <w:rPr/>
        <w:t>Остальные доводы жалобы не нашли своего подтверждения в ходе рассмотрения дисциплинарного производства.</w:t>
      </w:r>
    </w:p>
    <w:p>
      <w:pPr>
        <w:pStyle w:val="Normal"/>
        <w:jc w:val="both"/>
        <w:rPr>
          <w:color w:val="000000"/>
        </w:rPr>
      </w:pPr>
      <w:r>
        <w:rPr>
          <w:szCs w:val="24"/>
        </w:rPr>
        <w:t xml:space="preserve">         </w:t>
      </w:r>
      <w:r>
        <w:rPr>
          <w:color w:val="000000"/>
        </w:rPr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/>
      </w:pPr>
      <w:r>
        <w:rPr>
          <w:rFonts w:eastAsia="Times New Roman"/>
          <w:sz w:val="24"/>
          <w:lang w:val="ru-RU"/>
        </w:rPr>
        <w:t xml:space="preserve">         </w:t>
      </w: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ПЭА, Комиссия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- о наличии в действиях адвоката В.В.Г. нарушения п.п. 1 п. 1 ст. 7 ФЗ «Об адвокатской деятельности и адвокатуре в РФ», п. 2 ст. 5, п. 1 и 2 ст. 8 КПЭА и ненадлежащем исполнении своих обязанностей перед доверителем К.О.А., выразившегося в том, что адвокат </w:t>
      </w:r>
      <w:r>
        <w:rPr/>
        <w:t>не являлась в судебные заседания, назначенные на 10.07.2020 г., 30.06.2020 г., 21.04.2020 г., 17.03.2020 г., что привело к ходатайству заявителя о назначении адвоката в порядке ст. 51 УПК РФ, а впоследствии в переписке с доверителем высказала нежелание урегулировать спорные вопросы исполнения поручения и угрозы вынесения в отношении доверителя меры наказания в виде лишения свобод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jc w:val="both"/>
        <w:rPr/>
      </w:pPr>
      <w:r>
        <w:rPr/>
        <w:t>Председатель Квалификационной комиссии</w:t>
      </w:r>
    </w:p>
    <w:p>
      <w:pPr>
        <w:pStyle w:val="Style17"/>
        <w:jc w:val="both"/>
        <w:rPr/>
      </w:pPr>
      <w:r>
        <w:rPr/>
        <w:t>Адвокатской палаты Московской области                                                  /Абрамович М.А./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7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57:00Z</dcterms:created>
  <dc:creator>Mikhail Meshcheriakov</dc:creator>
  <dc:description/>
  <cp:keywords/>
  <dc:language>en-US</dc:language>
  <cp:lastModifiedBy>Елизавета И. Буняшина</cp:lastModifiedBy>
  <dcterms:modified xsi:type="dcterms:W3CDTF">2022-03-28T06:30:00Z</dcterms:modified>
  <cp:revision>35</cp:revision>
  <dc:subject/>
  <dc:title/>
</cp:coreProperties>
</file>